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Кнеза Милоша 10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творени поступак централизоване јавне набавке број 1/2014, чији је предмет набавка услуга мобилне телефоније број 404-02-662/2014/01 од 18.03.2014.године, 64212000-услуге мобилне телефоније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r-C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3.352.499,83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варени број понде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0,3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тварени 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43,24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48,69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90,3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закључењу оквирног споразу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4.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6.10.</w:t>
            </w:r>
            <w:r>
              <w:rPr>
                <w:sz w:val="22"/>
                <w:szCs w:val="22"/>
                <w:lang w:val="sr-CS"/>
              </w:rPr>
              <w:t>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538" w:leader="underscore"/>
                <w:tab w:val="left" w:pos="5568" w:leader="underscore"/>
                <w:tab w:val="left" w:pos="8002" w:leader="underscore"/>
                <w:tab w:val="left" w:pos="9062" w:leader="underscore"/>
              </w:tabs>
              <w:autoSpaceDE w:val="false"/>
              <w:spacing w:lineRule="exact" w:line="274" w:before="288" w:after="200"/>
              <w:jc w:val="both"/>
              <w:rPr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Предузеће за телекомуникације ТЕЛЕКОМ СРБИЈА а.д. Београд, </w:t>
            </w:r>
            <w:r>
              <w:rPr>
                <w:bCs/>
                <w:color w:val="000000"/>
                <w:sz w:val="22"/>
                <w:szCs w:val="22"/>
                <w:lang w:val="sr-CS" w:eastAsia="sr-CS"/>
              </w:rPr>
              <w:t>Таковска број 2, ПИБ 100002887, матични број 17162543, које заступа Предраг Ђулибрк, генерални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 w:eastAsia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се закључује на 18 месеци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jasmina.blagojevic</cp:lastModifiedBy>
  <cp:lastPrinted>2015-10-29T08:42:00Z</cp:lastPrinted>
  <dcterms:modified xsi:type="dcterms:W3CDTF">2015-10-29T07:49:00Z</dcterms:modified>
  <cp:revision>26</cp:revision>
  <dc:subject/>
  <dc:title/>
</cp:coreProperties>
</file>